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財團法人天主教會嘉義教區附設雲林縣私立聖愛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/>
        <w:t>月份餐點表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"/>
        <w:gridCol w:w="7"/>
        <w:gridCol w:w="708"/>
        <w:gridCol w:w="1823"/>
        <w:gridCol w:w="4536"/>
        <w:gridCol w:w="1417"/>
        <w:gridCol w:w="1985"/>
      </w:tblGrid>
      <w:tr>
        <w:trPr>
          <w:trHeight w:val="47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番茄炒蛋、蘿蔔燉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心菜魚干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紫米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 牛奶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絲炒麵、 味增豆腐湯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水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麵線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圍爐吃火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8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豬肉咖哩飯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、甘藍大骨湯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蘑菇炒豬柳、番茄炒蛋、黃瓜魚丸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瓜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紅棗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鮪魚火腿炒飯  青菜豆腐湯  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粄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蘑菇番茄義大義肉醬麵、蘿蔔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 麥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芙蓉蟹棒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滷豆乾海帶、炒青菜、玉米蛋花濃湯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紫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吻仔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、甘藍大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包 水果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 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白飯 紅燒雞肉 青菜  大黃瓜魚丸湯  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粉絲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飯、黑輪滷肉、番茄豆腐炒蛋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、金針肉絲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湯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瓜米粉   甘藍大骨湯 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葡萄吐司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麥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素肉燥滷車輪、炒青菜、豆腐味曾湯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泥包 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飯、酥炸肉片、蕃茄炒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蔬菜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春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放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鍋燒意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蘋果雞肉咖哩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魚丸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125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如遇特殊情形或慶典活動時，本園餐點將作適當調整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響應世界地球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蔬食一日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食料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肉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本園肉品一律使用國產豬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響應環保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分發紙本菜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菜單將發佈於班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in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並同步公告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愛幼兒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站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Pro</dc:creator>
  <dc:description/>
  <cp:keywords/>
  <dc:language>en-US</dc:language>
  <cp:lastModifiedBy>雅蘭 黃</cp:lastModifiedBy>
  <cp:lastPrinted>2024-02-15T14:32:00Z</cp:lastPrinted>
  <dcterms:modified xsi:type="dcterms:W3CDTF">2024-02-15T07:06:00Z</dcterms:modified>
  <cp:revision>25</cp:revision>
  <dc:subject/>
  <dc:title>天主教會嘉義教區附設 曉明 幼稚園十一月份餐點表</dc:title>
</cp:coreProperties>
</file>