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財團法人天主教會嘉義教區附設雲林縣私立聖愛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/>
        <w:t>月份餐點表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"/>
        <w:gridCol w:w="7"/>
        <w:gridCol w:w="708"/>
        <w:gridCol w:w="1539"/>
        <w:gridCol w:w="4253"/>
        <w:gridCol w:w="1984"/>
        <w:gridCol w:w="1985"/>
      </w:tblGrid>
      <w:tr>
        <w:trPr>
          <w:trHeight w:val="47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下午點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檢核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 麥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番茄炒蛋 青翠時蔬 青菜豆腐湯 水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白飯 紅燒肉丁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翠時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番茄蛋花湯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冬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茶 熱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什錦肉絲炒麵   鮮菇湯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排骨粥 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82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7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明連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7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飯 紅燒舞菇油豆腐 青翠時蔬 魚丸湯       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薏仁湯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麗菜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 xml:space="preserve">香菇肉羹麵  滷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草莓吐司  麥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 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芋頭燉肉 青翠時蔬  紫菜吻仔魚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陽春湯麵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瓜粥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蘋果豬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咖哩飯  金針排骨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糕   豆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湯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紅燒雞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青翠時蔬  香芹蘿蔔湯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古早味粉圓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飯 香滷海帶豆干 玉米炒蛋 甘藍湯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包 決明子茶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草莓吐司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田園鮮菇咖哩飯  鳳梨苦瓜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芙蓉蟹棒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粉絲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飯  梅干扣肉  洋蔥炒蛋  蔬菜湯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豆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義大利肉醬麵  玉米濃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 炒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吻仔魚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飯 紅燒白菜獅頭子 青蔥煎蛋 魚丸湯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湯餃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白飯  素肉燥滷車輪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青翠時蔬  南瓜湯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桂圓小米粥 水果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 牛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梨火腿三色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炒飯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金針肉絲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蚵仔麵線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白飯  筍乾滷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青翠時蔬  蔬菜蘿蔔湯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仙草蜜 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鍋燒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白飯 鳳梨糖醋魚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翠時蔬  海帶芽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茶葉蛋 決明子茶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包 紅棗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飯  雞塊  番茄炒蛋 小魚乾蔬菜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廣東粥  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飯  綜合滷味  青翠時蔬  紫菜蛋花湯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西點 牛奶 水果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筍鹹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蘋果雞肉咖哩飯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冬瓜蛤仔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芋頭西米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  <w:p>
            <w:pPr>
              <w:pStyle w:val="Normal"/>
              <w:snapToGrid w:val="false"/>
              <w:spacing w:lineRule="auto" w:line="232"/>
              <w:jc w:val="right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1256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如遇特殊情形或慶典活動時，本園餐點將作適當調整。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響應世界地球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球蔬食一日計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蔬食料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肉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本園肉品一律使用國產豬。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響應環保概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分發紙本菜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菜單將發佈於班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in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並同步公告於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愛幼兒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站。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6:00Z</dcterms:created>
  <dc:creator>Pro</dc:creator>
  <dc:description/>
  <cp:keywords/>
  <dc:language>en-US</dc:language>
  <cp:lastModifiedBy>雅蘭 黃</cp:lastModifiedBy>
  <cp:lastPrinted>2024-02-15T14:32:00Z</cp:lastPrinted>
  <dcterms:modified xsi:type="dcterms:W3CDTF">2024-04-23T06:47:00Z</dcterms:modified>
  <cp:revision>108</cp:revision>
  <dc:subject/>
  <dc:title>天主教會嘉義教區附設 曉明 幼稚園十一月份餐點表</dc:title>
</cp:coreProperties>
</file>