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財團法人天主教會嘉義教區附設雲林縣私立聖愛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/>
        <w:t>月份餐點表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"/>
        <w:gridCol w:w="7"/>
        <w:gridCol w:w="708"/>
        <w:gridCol w:w="1681"/>
        <w:gridCol w:w="4394"/>
        <w:gridCol w:w="1701"/>
        <w:gridCol w:w="1985"/>
      </w:tblGrid>
      <w:tr>
        <w:trPr>
          <w:trHeight w:val="47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點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 一 勞工節 休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 麥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瓜米粉   甘藍大骨湯    水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茶 餐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海帶結燉肉、青翠時蔬、菇菇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小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8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吐司 麥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番茄炒蛋 青翠時蔬 味噌豆腐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鮪魚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梨蝦仁蛋炒飯、小魚乾空心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水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 麻婆豆腐 青翠時蔬  金針排骨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包 決明子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白飯   紅燒雞肉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翠時蔬  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番茄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吻仔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羹麵  滷蛋   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包 紅棗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 麥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飯  紅燒杏鮑菇 青翠時蔬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豆腐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桂圓小米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咖哩雞肉飯  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包 豆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稀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 榨菜炒肉片 青翠時蔬 冬瓜大骨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鍋燒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包 紅棗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蔥燒肉末豆腐 青翠時蔬 番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茶葉蛋 麥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麵 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西米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決明子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青翠時蔬 香菇素燴三色  南瓜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644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竹筍鹹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青翠時蔬  香煎豬排  味增豆腐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餐包 水果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水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 洋蔥炒蛋  海帶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滷肉  大黃瓜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 麥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義大利肉醬麵  蘿蔔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鮪魚玉米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鍋燒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飯  竹筍炒肉絲 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雞塊  小魚乾蔬菜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麗菜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白飯 素燴三色杏鮑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翠時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素當歸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粉絲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 番茄炒蛋  香煎豬排  香芹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廣東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白飯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翠時蔬 紅燒雞肉  金針肉絲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早味粉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肉羹麵  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白飯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翠時蔬  糖醋魚片  鮮菇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冬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98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如遇特殊情形或慶典活動時，本園餐點將作適當調整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響應世界地球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球蔬食一日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食料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肉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響應環保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分發紙本菜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菜單將發佈於班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in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並同步公告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愛幼兒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站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Pro</dc:creator>
  <dc:description/>
  <cp:keywords/>
  <dc:language>en-US</dc:language>
  <cp:lastModifiedBy>雅蘭 黃</cp:lastModifiedBy>
  <cp:lastPrinted>2024-05-09T14:03:00Z</cp:lastPrinted>
  <dcterms:modified xsi:type="dcterms:W3CDTF">2024-05-09T06:29:00Z</dcterms:modified>
  <cp:revision>86</cp:revision>
  <dc:subject/>
  <dc:title>天主教會嘉義教區附設 曉明 幼稚園十一月份餐點表</dc:title>
</cp:coreProperties>
</file>