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財團法人天主教會嘉義教區附設雲林縣私立聖愛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/>
        <w:t>份餐點表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"/>
        <w:gridCol w:w="7"/>
        <w:gridCol w:w="708"/>
        <w:gridCol w:w="1823"/>
        <w:gridCol w:w="4536"/>
        <w:gridCol w:w="1417"/>
        <w:gridCol w:w="1985"/>
      </w:tblGrid>
      <w:tr>
        <w:trPr>
          <w:trHeight w:val="47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點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 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香菇素燴三色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青翠時蔬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桂圓小米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關東煮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燒獅子頭、香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丸子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仔肉沫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 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飯、黑輪燒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翠時蔬、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薑絲海帶芽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糖粉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8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油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粽、竹筍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包 水果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義大利麵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湯、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米紅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連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鍋燒意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蘋果豬肉咖哩飯、玉米濃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什錦鮮菇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 洋蔥炒肉絲 炒小黃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丸子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春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 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鳳梨火腿玉米炒飯、蔬菜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飯、香菇肉燥、蔥燒豆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紫菜蛋花湯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糖粉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饅頭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蔥蒸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花椰菜、冬瓜蛤蠣湯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湯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海鮮燴飯、番茄蛋花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稀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飯、油豆腐滷肉、青翠時蔬、冬瓜大骨湯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麵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茶、草莓吐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豆干炒肉絲、青翠時蔬、鳳梨苦瓜雞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絲蛋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饅頭 紅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香菇肉羹飯、水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紫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絲魚片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、玉米炒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炒時蔬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水果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 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咖哩飯、紫菜蛋花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飯、紅燒油豆腐雞丁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翠時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鮮菇湯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火腿什錦炒飯 、玉米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包水果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糕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飯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酥炸肉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炒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冬菜冬粉湯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瓜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Segoe UI Symbol" w:ascii="Segoe UI Symbol" w:hAnsi="Segoe UI Symbol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125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如遇特殊情形或慶典活動時，本園餐點將作適當調整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本園肉品一律使用國產豬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響應環保概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分發紙本菜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菜單將發佈於班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in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並同步公告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愛幼兒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站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6:00Z</dcterms:created>
  <dc:creator>Pro</dc:creator>
  <dc:description/>
  <cp:keywords/>
  <dc:language>en-US</dc:language>
  <cp:lastModifiedBy>雅蘭 黃</cp:lastModifiedBy>
  <cp:lastPrinted>2024-05-31T14:43:00Z</cp:lastPrinted>
  <dcterms:modified xsi:type="dcterms:W3CDTF">2024-06-11T11:18:00Z</dcterms:modified>
  <cp:revision>36</cp:revision>
  <dc:subject/>
  <dc:title>天主教會嘉義教區附設 曉明 幼稚園十一月份餐點表</dc:title>
</cp:coreProperties>
</file>